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54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59БГ307238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Шилова Алексея Григо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01.2025 года в 18:51 Шилов А.Г. на 173 км+955 м автодороги Кунгур-Соликамск, г. Гремячинск Пермского края управлял транспортным средством 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Шилов А.Г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илов А.Г. </w:t>
      </w:r>
      <w:r>
        <w:rPr>
          <w:sz w:val="28"/>
          <w:szCs w:val="28"/>
        </w:rPr>
        <w:t>в судебном заседании вину признал, раскаялся. Пояснил, что совершил обгон транспортного средства с выездом на полосу встречного движения, в зоне действия дорожного знака 3.20, так как не сразу заметил данный дорожный зн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.01.2025 года, согласно которого Шилов А.Г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175 км+955 м автодороги Кунгур-Соликамск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илова А.Г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илова Алексея Григор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5925015000020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